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firstLine="720"/>
        <w:jc w:val="left"/>
        <w:rPr/>
      </w:pPr>
      <w:r>
        <w:rPr/>
        <w:t xml:space="preserve">PROPERTY INSPECTION FORM                                            </w:t>
      </w:r>
      <w:r>
        <w:rPr>
          <w:sz w:val="16"/>
        </w:rPr>
        <w:t>Revised 10/6/18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Webdings" w:ascii="Webdings" w:hAnsi="Webdings"/>
          <w:sz w:val="18"/>
        </w:rPr>
        <w:t></w:t>
      </w:r>
      <w:r>
        <w:rPr>
          <w:rFonts w:cs="Arial" w:ascii="Arial" w:hAnsi="Arial"/>
          <w:sz w:val="18"/>
        </w:rPr>
        <w:t xml:space="preserve"> Seller reached on </w:t>
        <w:tab/>
        <w:t>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  <w:sz w:val="18"/>
        </w:rPr>
        <w:t xml:space="preserve">Property Address: </w:t>
        <w:tab/>
        <w:t>___________________________________________________</w:t>
        <w:tab/>
      </w:r>
      <w:r>
        <w:rPr>
          <w:rFonts w:cs="Webdings" w:ascii="Webdings" w:hAnsi="Webdings"/>
          <w:sz w:val="18"/>
        </w:rPr>
        <w:t></w:t>
      </w:r>
      <w:r>
        <w:rPr>
          <w:rFonts w:cs="Arial" w:ascii="Arial" w:hAnsi="Arial"/>
          <w:sz w:val="18"/>
        </w:rPr>
        <w:t xml:space="preserve">  Property seen on</w:t>
        <w:tab/>
        <w:t>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  <w:sz w:val="18"/>
        </w:rPr>
        <w:t xml:space="preserve">Owner Name / Phone </w:t>
        <w:tab/>
        <w:t>___________________________</w:t>
        <w:tab/>
        <w:t>______________________</w:t>
        <w:tab/>
      </w:r>
      <w:r>
        <w:rPr>
          <w:rFonts w:cs="Webdings" w:ascii="Webdings" w:hAnsi="Webdings"/>
          <w:sz w:val="18"/>
        </w:rPr>
        <w:t></w:t>
      </w:r>
      <w:r>
        <w:rPr>
          <w:rFonts w:cs="Arial" w:ascii="Arial" w:hAnsi="Arial"/>
          <w:sz w:val="18"/>
        </w:rPr>
        <w:t xml:space="preserve"> Offer made on</w:t>
        <w:tab/>
        <w:t xml:space="preserve"> </w:t>
        <w:tab/>
        <w:t xml:space="preserve"> 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  <w:sz w:val="18"/>
        </w:rPr>
        <w:tab/>
        <w:t>Address</w:t>
        <w:tab/>
        <w:tab/>
        <w:t>___________________________________________________</w:t>
        <w:tab/>
      </w:r>
      <w:r>
        <w:rPr>
          <w:rFonts w:cs="Webdings" w:ascii="Webdings" w:hAnsi="Webdings"/>
          <w:sz w:val="18"/>
        </w:rPr>
        <w:t></w:t>
      </w:r>
      <w:r>
        <w:rPr>
          <w:rFonts w:cs="Arial" w:ascii="Arial" w:hAnsi="Arial"/>
          <w:sz w:val="18"/>
        </w:rPr>
        <w:t xml:space="preserve">  No offer made due to </w:t>
        <w:tab/>
        <w:t>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  <w:sz w:val="18"/>
        </w:rPr>
        <w:t>Last Transfer  _______________ $ _____________   Tax Assessment $ ______________</w:t>
        <w:tab/>
      </w:r>
      <w:r>
        <w:rPr>
          <w:rFonts w:cs="Webdings" w:ascii="Webdings" w:hAnsi="Webdings"/>
          <w:sz w:val="18"/>
        </w:rPr>
        <w:t></w:t>
      </w:r>
      <w:r>
        <w:rPr>
          <w:rFonts w:cs="Arial" w:ascii="Arial" w:hAnsi="Arial"/>
          <w:sz w:val="18"/>
        </w:rPr>
        <w:t>  Referred to</w:t>
        <w:tab/>
        <w:tab/>
        <w:t>________________________ on ___________</w:t>
      </w:r>
    </w:p>
    <w:p>
      <w:pPr>
        <w:pStyle w:val="Normal"/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RIOR:</w:t>
        <w:tab/>
        <w:tab/>
        <w:tab/>
        <w:tab/>
        <w:tab/>
        <w:t>NOTES:</w:t>
        <w:tab/>
        <w:tab/>
        <w:tab/>
        <w:t>CONDITION:</w:t>
        <w:tab/>
        <w:tab/>
        <w:tab/>
        <w:tab/>
        <w:t>NEEDS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Construction</w:t>
        <w:tab/>
        <w:tab/>
        <w:t>_________________________________________________________________________________________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ment Work (Steps / Porch / Retaining Walls / Drive)  ______________________________________________________________________</w:t>
        <w:tab/>
        <w:t>$_________</w:t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Paint Exterior / Siding / Etc.  ___</w:t>
        <w:tab/>
        <w:t>__________________________________________________________________________________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arage</w:t>
        <w:tab/>
        <w:t xml:space="preserve"> </w:t>
        <w:tab/>
        <w:tab/>
        <w:t>________________________________________________________________________________________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Roof</w:t>
        <w:tab/>
        <w:tab/>
        <w:tab/>
        <w:t>________________________________________________________________________________________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utters / Downspouts </w:t>
        <w:tab/>
        <w:t>________________________________________________________________________________________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Attic</w:t>
        <w:tab/>
        <w:tab/>
        <w:tab/>
        <w:t>_________________________________________________________________________________________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undation Paint</w:t>
        <w:tab/>
        <w:t>_________________________________________________________________________________________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Yard</w:t>
        <w:tab/>
        <w:tab/>
        <w:tab/>
        <w:t>_________________________________________________________________________________________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Landscaping</w:t>
        <w:tab/>
        <w:tab/>
        <w:t>_______________________________________________________________________________________________</w:t>
        <w:tab/>
        <w:t>$_________ Dumpster Count</w:t>
        <w:tab/>
        <w:t>________  @ $ ___________________________________________________________________________________</w:t>
        <w:tab/>
        <w:t>$_________</w:t>
      </w:r>
    </w:p>
    <w:p>
      <w:pPr>
        <w:pStyle w:val="Normal"/>
        <w:spacing w:lineRule="auto" w: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HANICS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ating</w:t>
        <w:tab/>
        <w:tab/>
        <w:tab/>
        <w:t>________________________________________________________________________________________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Cooling</w:t>
        <w:tab/>
        <w:tab/>
        <w:tab/>
        <w:t>________________________________________________________________________________________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ter Pipes</w:t>
        <w:tab/>
        <w:tab/>
        <w:t>_________________________________________________________________________________________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il Stacks</w:t>
        <w:tab/>
        <w:tab/>
        <w:t>_________________________________________________________________________________________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Electrical Service into House _____________________________________________________________________________________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ctrical</w:t>
        <w:tab/>
        <w:t>________AMP ____Breakers  ____ Fuses ________Grounded?____________________________________________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ter Heater</w:t>
        <w:tab/>
        <w:t>________Gal ____  Gas ______  Electric ______________________________________________________________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Foundation / Basement Structural__________________________________________________________________________________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ndows</w:t>
        <w:tab/>
        <w:t xml:space="preserve">_________  @  ________  =  $_____________  </w:t>
        <w:tab/>
        <w:t xml:space="preserve">Glass Block   </w:t>
        <w:tab/>
        <w:t>_________  @  ________  =  $_________</w:t>
        <w:tab/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</w:rPr>
        <w:t>Interior Doors  _____ @ ______=$_____  Exterior Doors  _____  @  _____=$______  Screen Doors ____@ ____=$ _____  Bilco Door $ _____</w:t>
        <w:tab/>
        <w:t>$_________</w:t>
      </w:r>
      <w:r>
        <w:br w:type="page"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METICS:  # windows</w:t>
        <w:tab/>
        <w:t xml:space="preserve"> Int     ByPas  Ext/Scrn</w:t>
        <w:tab/>
        <w:t xml:space="preserve">     NOTES:</w:t>
        <w:tab/>
        <w:tab/>
        <w:t>CONDITION:</w:t>
        <w:tab/>
        <w:tab/>
        <w:tab/>
        <w:t>NEEDS:        Dimension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Entry / Stairs</w:t>
        <w:tab/>
        <w:t>___________  _____  _____  _____  ________________________________________________________________x_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Living Room</w:t>
        <w:tab/>
        <w:t>___________  _____  _____  _____  ________________________________________________________________x_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Dining Room</w:t>
        <w:tab/>
        <w:t>___________  _____  _____  _____  ________________________________________________________________x_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Kitchen</w:t>
        <w:tab/>
        <w:tab/>
        <w:t>___________  _____  _____  _____  _____ ft of cabinets ________________________________________________x_______</w:t>
        <w:tab/>
        <w:t>$_________ Kitchen</w:t>
        <w:tab/>
        <w:t xml:space="preserve"> Appliances</w:t>
        <w:tab/>
        <w:t>_____  Stove  _____  Refrigerator  _____  Dishwasher_____  Disposal  ______  Microwave  _____  ________x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Downstairs Hall</w:t>
        <w:tab/>
        <w:t>___________  _____  _____  _____  _________________________________________________________________x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Family Room</w:t>
        <w:tab/>
        <w:t>___________  _____  _____  _____  _________________________________________________________________x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Laundry Room</w:t>
        <w:tab/>
        <w:t>___________  _____  _____  _____  _________________________________________________________________x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Upstairs Hall</w:t>
        <w:tab/>
        <w:t>___________  _____  _____  _____  _________________________________________________________________x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Bedroom #1</w:t>
        <w:tab/>
        <w:t>___________  _____  _____  _____  _________________________________________________________________x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Bedroom #2</w:t>
        <w:tab/>
        <w:t>___________  _____  _____  _____  _________________________________________________________________x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Bedroom #3</w:t>
        <w:tab/>
        <w:t>___________  _____  _____  _____  _________________________________________________________________x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Bedroom #4</w:t>
        <w:tab/>
        <w:t>___________  _____  _____  _____  _________________________________________________________________x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Bath #1</w:t>
        <w:tab/>
        <w:tab/>
        <w:t>___________  _____  _____  _____  _________________________________________________________________x______</w:t>
        <w:tab/>
        <w:t xml:space="preserve">$_________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Bath #2</w:t>
        <w:tab/>
        <w:tab/>
        <w:t>___________  _____  _____  _____  _________________________________________________________________x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Bath #3</w:t>
        <w:tab/>
        <w:tab/>
        <w:t>___________  _____  _____  _____  _________________________________________________________________x______</w:t>
        <w:tab/>
        <w:t>$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Office</w:t>
        <w:tab/>
        <w:tab/>
        <w:t>___________  _____  _____  _____  _________________________________________________________________x______</w:t>
        <w:tab/>
        <w:t xml:space="preserve">$_________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>
          <w:rFonts w:cs="Arial" w:ascii="Arial" w:hAnsi="Arial"/>
        </w:rPr>
        <w:t>Basement</w:t>
        <w:tab/>
        <w:t>___________  _____  _____  _____  _________________________________________________________________x______</w:t>
        <w:tab/>
        <w:t>$_________</w:t>
      </w:r>
    </w:p>
    <w:p>
      <w:pPr>
        <w:pStyle w:val="Heading2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20"/>
        </w:rPr>
        <w:t>Flooring</w:t>
        <w:tab/>
        <w:t>Square Footage of LVT ______  Times  $________ psf</w:t>
        <w:tab/>
        <w:t>= $ _______   Tile   _______  Times  $________ psf</w:t>
        <w:tab/>
        <w:t>= $ ________</w:t>
        <w:tab/>
        <w:t>$_________</w:t>
      </w:r>
    </w:p>
    <w:p>
      <w:pPr>
        <w:pStyle w:val="Heading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2"/>
        </w:rPr>
      </w:pPr>
      <w:r>
        <w:rPr>
          <w:sz w:val="20"/>
        </w:rPr>
        <w:t>Miscellaneous</w:t>
        <w:tab/>
        <w:t>ARV  $__________  Times  3 – 10 % _____% = $ __________         Hardwood _____  Times  $________ psf</w:t>
        <w:tab/>
        <w:t>= $ ________</w:t>
        <w:tab/>
        <w:t>$_________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                                                                                                                 </w:t>
      </w:r>
    </w:p>
    <w:p>
      <w:pPr>
        <w:pStyle w:val="Heading2"/>
        <w:rPr>
          <w:sz w:val="28"/>
          <w:bdr w:val="single" w:sz="24" w:space="0" w:color="000000"/>
        </w:rPr>
      </w:pPr>
      <w:r>
        <w:rPr>
          <w:rFonts w:eastAsia="Arial"/>
          <w:sz w:val="28"/>
          <w:bdr w:val="single" w:sz="24" w:space="0" w:color="000000"/>
        </w:rPr>
        <w:t xml:space="preserve"> </w:t>
      </w:r>
      <w:r>
        <w:rPr>
          <w:sz w:val="28"/>
          <w:bdr w:val="single" w:sz="24" w:space="0" w:color="000000"/>
        </w:rPr>
        <w:tab/>
        <w:tab/>
        <w:t>TOTAL ESTIMATED COST OF REPAIRS</w:t>
        <w:tab/>
        <w:tab/>
        <w:tab/>
        <w:tab/>
        <w:tab/>
        <w:tab/>
        <w:tab/>
        <w:tab/>
        <w:t xml:space="preserve">    $_________   </w:t>
      </w:r>
    </w:p>
    <w:p>
      <w:pPr>
        <w:sectPr>
          <w:footerReference w:type="default" r:id="rId2"/>
          <w:type w:val="nextPage"/>
          <w:pgSz w:orient="landscape" w:w="15840" w:h="12240"/>
          <w:pgMar w:left="576" w:right="576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</w:rPr>
        <w:t>After Repaired Value</w:t>
        <w:tab/>
        <w:tab/>
        <w:tab/>
        <w:tab/>
        <w:t xml:space="preserve">$___________     | </w:t>
        <w:tab/>
        <w:t xml:space="preserve">    $____________    |</w:t>
        <w:tab/>
        <w:t xml:space="preserve">  STRATEGY:  </w:t>
      </w:r>
      <w:r>
        <w:rPr>
          <w:rFonts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ab/>
        <w:t>Wholesale</w:t>
        <w:tab/>
        <w:tab/>
      </w:r>
      <w:r>
        <w:rPr>
          <w:rFonts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ab/>
        <w:t>Retail</w:t>
      </w:r>
    </w:p>
    <w:p>
      <w:pPr>
        <w:pStyle w:val="Normal"/>
        <w:rPr/>
      </w:pPr>
      <w:r>
        <w:rPr>
          <w:rFonts w:cs="Arial" w:ascii="Arial" w:hAnsi="Arial"/>
          <w:sz w:val="22"/>
        </w:rPr>
        <w:t>Rehab profit $20K / 25%</w:t>
        <w:tab/>
        <w:t>$__________</w:t>
        <w:tab/>
        <w:t>$___________     | Factor         ______ %   |</w:t>
        <w:tab/>
        <w:tab/>
        <w:t xml:space="preserve"> </w:t>
        <w:tab/>
        <w:t xml:space="preserve"> </w:t>
      </w:r>
      <w:r>
        <w:rPr>
          <w:rFonts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ab/>
        <w:t>Lease Option</w:t>
        <w:tab/>
        <w:tab/>
      </w:r>
      <w:r>
        <w:rPr>
          <w:rFonts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ab/>
        <w:t>Rent</w:t>
      </w:r>
    </w:p>
    <w:p>
      <w:pPr>
        <w:pStyle w:val="Normal"/>
        <w:rPr/>
      </w:pPr>
      <w:r>
        <w:rPr>
          <w:rFonts w:cs="Arial" w:ascii="Arial" w:hAnsi="Arial"/>
          <w:sz w:val="22"/>
        </w:rPr>
        <w:t>Less Repair Estimate</w:t>
        <w:tab/>
        <w:tab/>
        <w:tab/>
        <w:tab/>
        <w:t>$___________     |</w:t>
        <w:tab/>
        <w:t xml:space="preserve">    $____________    |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s Purchase Costs</w:t>
        <w:tab/>
        <w:tab/>
        <w:tab/>
        <w:tab/>
        <w:t xml:space="preserve">$___________     | </w:t>
        <w:tab/>
        <w:tab/>
        <w:tab/>
        <w:t xml:space="preserve">          |</w:t>
        <w:tab/>
        <w:tab/>
        <w:t>DAILY CARRYING COSTS</w:t>
        <w:tab/>
        <w:t>$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(Attny, Title, Plot, Recording, Trust)</w:t>
        <w:tab/>
        <w:tab/>
        <w:tab/>
        <w:tab/>
        <w:t xml:space="preserve">     |</w:t>
        <w:tab/>
        <w:tab/>
        <w:tab/>
        <w:t xml:space="preserve">          |</w:t>
        <w:tab/>
        <w:tab/>
        <w:t>Offer 1</w:t>
        <w:tab/>
        <w:t xml:space="preserve">  $ ________  on __/__/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s Sales Costs</w:t>
        <w:tab/>
        <w:tab/>
        <w:tab/>
        <w:tab/>
        <w:t>$___________     |  Repairs $__________  |</w:t>
        <w:tab/>
        <w:tab/>
        <w:tab/>
        <w:tab/>
        <w:t>Counter  $_______  on __/__/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MM, Deed, Excise, Recording, Payoff, Muni Fees, Points) |</w:t>
        <w:tab/>
        <w:tab/>
        <w:tab/>
        <w:t xml:space="preserve">          |</w:t>
        <w:tab/>
        <w:tab/>
        <w:t>Offer 2</w:t>
        <w:tab/>
        <w:t xml:space="preserve">  $ ________  on __/__/__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ess Holding Costs    ____ mo @ $ </w:t>
      </w:r>
      <w:r>
        <w:rPr>
          <w:rFonts w:cs="Arial" w:ascii="Arial" w:hAnsi="Arial"/>
          <w:sz w:val="22"/>
          <w:u w:val="single"/>
        </w:rPr>
        <w:t xml:space="preserve">___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$___________ </w:t>
      </w:r>
      <w:r>
        <w:rPr>
          <w:rFonts w:cs="Arial" w:ascii="Arial" w:hAnsi="Arial"/>
          <w:sz w:val="22"/>
        </w:rPr>
        <w:t xml:space="preserve">    |                     </w:t>
        <w:tab/>
        <w:t xml:space="preserve">          | </w:t>
        <w:tab/>
        <w:tab/>
        <w:tab/>
        <w:t>Counter  $_______  on __/__/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terest, Insurance, Taxes, Utilities, other)</w:t>
        <w:tab/>
        <w:tab/>
        <w:tab/>
        <w:t xml:space="preserve">     | W/S Fee $__________  |</w:t>
        <w:tab/>
        <w:tab/>
        <w:t>Offer 3</w:t>
        <w:tab/>
        <w:t xml:space="preserve">  $ ________  on __/__/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lesale Fee (if applicable)</w:t>
        <w:tab/>
        <w:tab/>
        <w:tab/>
        <w:t xml:space="preserve">$___________     | </w:t>
        <w:tab/>
        <w:tab/>
        <w:tab/>
        <w:t xml:space="preserve">           |</w:t>
        <w:tab/>
        <w:tab/>
        <w:tab/>
        <w:t>Counter  $_______  on __/__/__</w:t>
      </w:r>
    </w:p>
    <w:p>
      <w:pPr>
        <w:pStyle w:val="Normal"/>
        <w:rPr/>
      </w:pPr>
      <w:r>
        <w:rPr>
          <w:rFonts w:cs="Arial" w:ascii="Arial" w:hAnsi="Arial"/>
          <w:sz w:val="22"/>
        </w:rPr>
        <w:t>MAXIMUM ALLOWABLE OFFER</w:t>
        <w:tab/>
        <w:tab/>
        <w:t>$___________     |   M.A.O.  $__________  |</w:t>
        <w:tab/>
      </w:r>
    </w:p>
    <w:sectPr>
      <w:type w:val="continuous"/>
      <w:pgSz w:orient="landscape" w:w="15840" w:h="12240"/>
      <w:pgMar w:left="576" w:right="576" w:gutter="0" w:header="0" w:top="43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 HammerHead Enterprises, LLC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01:00Z</dcterms:created>
  <dc:creator>Jerry Fink</dc:creator>
  <dc:description/>
  <cp:keywords/>
  <dc:language>en-US</dc:language>
  <cp:lastModifiedBy>Jerry Fink</cp:lastModifiedBy>
  <cp:lastPrinted>2020-08-18T13:30:00Z</cp:lastPrinted>
  <dcterms:modified xsi:type="dcterms:W3CDTF">2020-08-18T21:49:00Z</dcterms:modified>
  <cp:revision>26</cp:revision>
  <dc:subject/>
  <dc:title>PROPERTY INSPECTION FORM</dc:title>
</cp:coreProperties>
</file>